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000000"/>
          <w:sz w:val="32"/>
        </w:rPr>
      </w:pPr>
      <w:r>
        <w:rPr>
          <w:rFonts w:cs="Arial" w:ascii="Arial" w:hAnsi="Arial"/>
          <w:color w:val="FF0000"/>
          <w:sz w:val="32"/>
        </w:rPr>
        <w:t>NOVO TELEFONE: (11) 2651-6015 (Recados)</w:t>
      </w:r>
    </w:p>
    <w:p>
      <w:pPr>
        <w:pStyle w:val="Normal"/>
        <w:jc w:val="both"/>
        <w:rPr>
          <w:rFonts w:ascii="Arial" w:hAnsi="Arial" w:cs="Arial"/>
          <w:color w:val="000000"/>
          <w:sz w:val="24"/>
        </w:rPr>
      </w:pPr>
      <w:r>
        <w:rPr>
          <w:rFonts w:cs="Arial" w:ascii="Arial" w:hAnsi="Arial"/>
          <w:color w:val="000000"/>
          <w:sz w:val="24"/>
        </w:rPr>
      </w:r>
    </w:p>
    <w:p>
      <w:pPr>
        <w:pStyle w:val="Heading7"/>
        <w:rPr/>
      </w:pPr>
      <w:r>
        <w:rPr/>
        <w:t>Portaria CAT-21, de 20-04-21 – DOE 21-04-21</w:t>
      </w:r>
    </w:p>
    <w:p>
      <w:pPr>
        <w:pStyle w:val="Normal"/>
        <w:jc w:val="both"/>
        <w:rPr>
          <w:rFonts w:ascii="Arial" w:hAnsi="Arial" w:cs="Arial"/>
          <w:sz w:val="24"/>
        </w:rPr>
      </w:pPr>
      <w:r>
        <w:rPr>
          <w:rFonts w:cs="Arial" w:ascii="Arial" w:hAnsi="Arial"/>
          <w:sz w:val="24"/>
        </w:rPr>
        <w:t>Institui o Sistema Eletrônico para Atendimento de Demandas Judiciais relativas ao Programa Nota Fiscal Paulista - NFP Ju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 artigo 2º da Resolução SF 80/18, de 04-07-2018,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Fica instituído o Sistema Eletrônico para Atendimento de Demandas Judiciais relativas ao Programa Nota Fiscal Paulista - NFP Jud, disponibilizado no endereço eletrônico https://www.nfp-jud.fazenda.sp.gov.br/, por meio do qual será permitido:</w:t>
      </w:r>
    </w:p>
    <w:p>
      <w:pPr>
        <w:pStyle w:val="Normal"/>
        <w:jc w:val="both"/>
        <w:rPr>
          <w:rFonts w:ascii="Arial" w:hAnsi="Arial" w:cs="Arial"/>
          <w:sz w:val="24"/>
        </w:rPr>
      </w:pPr>
      <w:r>
        <w:rPr>
          <w:rFonts w:cs="Arial" w:ascii="Arial" w:hAnsi="Arial"/>
          <w:sz w:val="24"/>
        </w:rPr>
        <w:t>I - registrar e consultar ordens judiciais, respostas e relatórios;</w:t>
      </w:r>
    </w:p>
    <w:p>
      <w:pPr>
        <w:pStyle w:val="Normal"/>
        <w:jc w:val="both"/>
        <w:rPr>
          <w:rFonts w:ascii="Arial" w:hAnsi="Arial" w:cs="Arial"/>
          <w:sz w:val="24"/>
        </w:rPr>
      </w:pPr>
      <w:r>
        <w:rPr>
          <w:rFonts w:cs="Arial" w:ascii="Arial" w:hAnsi="Arial"/>
          <w:sz w:val="24"/>
        </w:rPr>
        <w:t>II - consultar, relativamente a consumidores, pessoas físicas ou jurídicas, cadastradas no Programa Nota Fiscal Paulista:</w:t>
      </w:r>
    </w:p>
    <w:p>
      <w:pPr>
        <w:pStyle w:val="Normal"/>
        <w:jc w:val="both"/>
        <w:rPr>
          <w:rFonts w:ascii="Arial" w:hAnsi="Arial" w:cs="Arial"/>
          <w:sz w:val="24"/>
        </w:rPr>
      </w:pPr>
      <w:r>
        <w:rPr>
          <w:rFonts w:cs="Arial" w:ascii="Arial" w:hAnsi="Arial"/>
          <w:sz w:val="24"/>
        </w:rPr>
        <w:t>a) as informações cadastrais;</w:t>
      </w:r>
    </w:p>
    <w:p>
      <w:pPr>
        <w:pStyle w:val="Normal"/>
        <w:jc w:val="both"/>
        <w:rPr>
          <w:rFonts w:ascii="Arial" w:hAnsi="Arial" w:cs="Arial"/>
          <w:sz w:val="24"/>
        </w:rPr>
      </w:pPr>
      <w:r>
        <w:rPr>
          <w:rFonts w:cs="Arial" w:ascii="Arial" w:hAnsi="Arial"/>
          <w:sz w:val="24"/>
        </w:rPr>
        <w:t>b) os saldos dos créditos disponibilizados para utilização;</w:t>
      </w:r>
    </w:p>
    <w:p>
      <w:pPr>
        <w:pStyle w:val="Normal"/>
        <w:jc w:val="both"/>
        <w:rPr>
          <w:rFonts w:ascii="Arial" w:hAnsi="Arial" w:cs="Arial"/>
          <w:sz w:val="24"/>
        </w:rPr>
      </w:pPr>
      <w:r>
        <w:rPr>
          <w:rFonts w:cs="Arial" w:ascii="Arial" w:hAnsi="Arial"/>
          <w:sz w:val="24"/>
        </w:rPr>
        <w:t>III - efetuar o bloqueio ou desbloqueio do saldo de créditos do consumidor, pessoa física ou jurídica, no sistema da Nota Fiscal Paulista;</w:t>
      </w:r>
    </w:p>
    <w:p>
      <w:pPr>
        <w:pStyle w:val="Normal"/>
        <w:jc w:val="both"/>
        <w:rPr>
          <w:rFonts w:ascii="Arial" w:hAnsi="Arial" w:cs="Arial"/>
          <w:sz w:val="24"/>
        </w:rPr>
      </w:pPr>
      <w:r>
        <w:rPr>
          <w:rFonts w:cs="Arial" w:ascii="Arial" w:hAnsi="Arial"/>
          <w:sz w:val="24"/>
        </w:rPr>
        <w:t>IV - solicitar a transferência de créditos para conta judici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s solicitações de transferência de crédito para conta judicial deverão observar o valor mínimo de R$ 25,00, conforme previsto no § 1º do artigo 5º da Lei 12.685, de 28-08-200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O sistema NFP Jud poderá ser acessado por servidores devidamente cadastrados:</w:t>
      </w:r>
    </w:p>
    <w:p>
      <w:pPr>
        <w:pStyle w:val="Normal"/>
        <w:jc w:val="both"/>
        <w:rPr>
          <w:rFonts w:ascii="Arial" w:hAnsi="Arial" w:cs="Arial"/>
          <w:sz w:val="24"/>
        </w:rPr>
      </w:pPr>
      <w:r>
        <w:rPr>
          <w:rFonts w:cs="Arial" w:ascii="Arial" w:hAnsi="Arial"/>
          <w:sz w:val="24"/>
        </w:rPr>
        <w:t>I - da Secretaria da Fazenda e Planejamento do Estado de São Paulo - Sefaz;</w:t>
      </w:r>
    </w:p>
    <w:p>
      <w:pPr>
        <w:pStyle w:val="Normal"/>
        <w:jc w:val="both"/>
        <w:rPr>
          <w:rFonts w:ascii="Arial" w:hAnsi="Arial" w:cs="Arial"/>
          <w:sz w:val="24"/>
        </w:rPr>
      </w:pPr>
      <w:r>
        <w:rPr>
          <w:rFonts w:cs="Arial" w:ascii="Arial" w:hAnsi="Arial"/>
          <w:sz w:val="24"/>
        </w:rPr>
        <w:t>II - do Tribunal de Justiça do Estado de São Paulo;</w:t>
      </w:r>
    </w:p>
    <w:p>
      <w:pPr>
        <w:pStyle w:val="Normal"/>
        <w:jc w:val="both"/>
        <w:rPr>
          <w:rFonts w:ascii="Arial" w:hAnsi="Arial" w:cs="Arial"/>
          <w:sz w:val="24"/>
        </w:rPr>
      </w:pPr>
      <w:r>
        <w:rPr>
          <w:rFonts w:cs="Arial" w:ascii="Arial" w:hAnsi="Arial"/>
          <w:sz w:val="24"/>
        </w:rPr>
        <w:t>III - dos Tribunais Regionais do Trabalh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acesso ao sistema NFP Jud deverá ser efetuado mediante utilização de certificados digitais emitidos por Autoridades Certificadoras integrantes da Infraestrutura de Chaves Públicas Brasileira - ICP-Brasi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O acesso por servidores do Tribunal de Justiça do Estado de São Paulo e dos Tribunais Regionais do Trabalho será realizado por meio dos perfis “master”, “magistrado” ou “servidor”, observando-se o que segue:</w:t>
      </w:r>
    </w:p>
    <w:p>
      <w:pPr>
        <w:pStyle w:val="Normal"/>
        <w:jc w:val="both"/>
        <w:rPr>
          <w:rFonts w:ascii="Arial" w:hAnsi="Arial" w:cs="Arial"/>
          <w:sz w:val="24"/>
        </w:rPr>
      </w:pPr>
      <w:r>
        <w:rPr>
          <w:rFonts w:cs="Arial" w:ascii="Arial" w:hAnsi="Arial"/>
          <w:sz w:val="24"/>
        </w:rPr>
        <w:t>I - os usuários com perfil “master”, previamente cadastrados pelo administrador na Sefaz ou por outro usuário de perfil "máster”, poderão acessar o sistema para cadastrar outros usuários ou atualizar informações de usuários já cadastrados;</w:t>
      </w:r>
    </w:p>
    <w:p>
      <w:pPr>
        <w:pStyle w:val="Normal"/>
        <w:jc w:val="both"/>
        <w:rPr>
          <w:rFonts w:ascii="Arial" w:hAnsi="Arial" w:cs="Arial"/>
          <w:sz w:val="24"/>
        </w:rPr>
      </w:pPr>
      <w:r>
        <w:rPr>
          <w:rFonts w:cs="Arial" w:ascii="Arial" w:hAnsi="Arial"/>
          <w:sz w:val="24"/>
        </w:rPr>
        <w:t>II - os usuários com perfil “magistrado”:</w:t>
      </w:r>
    </w:p>
    <w:p>
      <w:pPr>
        <w:pStyle w:val="Normal"/>
        <w:jc w:val="both"/>
        <w:rPr>
          <w:rFonts w:ascii="Arial" w:hAnsi="Arial" w:cs="Arial"/>
          <w:sz w:val="24"/>
        </w:rPr>
      </w:pPr>
      <w:r>
        <w:rPr>
          <w:rFonts w:cs="Arial" w:ascii="Arial" w:hAnsi="Arial"/>
          <w:sz w:val="24"/>
        </w:rPr>
        <w:t>a) terão permissão para acessar todas as funcionalidades indicadas nos incisos do artigo 1º;</w:t>
      </w:r>
    </w:p>
    <w:p>
      <w:pPr>
        <w:pStyle w:val="Normal"/>
        <w:jc w:val="both"/>
        <w:rPr>
          <w:rFonts w:ascii="Arial" w:hAnsi="Arial" w:cs="Arial"/>
          <w:sz w:val="24"/>
        </w:rPr>
      </w:pPr>
      <w:r>
        <w:rPr>
          <w:rFonts w:cs="Arial" w:ascii="Arial" w:hAnsi="Arial"/>
          <w:sz w:val="24"/>
        </w:rPr>
        <w:t>b) poderão delegar o acesso às funcionalidades mencionadas na alínea “a” a usuários com perfil “servidor”;</w:t>
      </w:r>
    </w:p>
    <w:p>
      <w:pPr>
        <w:pStyle w:val="Normal"/>
        <w:jc w:val="both"/>
        <w:rPr>
          <w:rFonts w:ascii="Arial" w:hAnsi="Arial" w:cs="Arial"/>
          <w:sz w:val="24"/>
        </w:rPr>
      </w:pPr>
      <w:r>
        <w:rPr>
          <w:rFonts w:cs="Arial" w:ascii="Arial" w:hAnsi="Arial"/>
          <w:sz w:val="24"/>
        </w:rPr>
        <w:t>III - os usuários com perfil “servidor” terão acesso às mesmas funcionalidades disponibilizadas ao perfil “magistrado”, exceto a deleg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acesso de cada servidor será restrito às operações decorrentes de ordens judiciais registradas pelo tribunal a que estiver vincul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As transferências de crédito para conta judicial solicitadas por meio do sistema NFP - Jud, assim que atendidas, serão comunicadas ao tribunal solicitante, com o envio de notificação de atendimento, por via eletrônica, ao endereço de e-mail cadastr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º -</w:t>
      </w:r>
      <w:r>
        <w:rPr>
          <w:rFonts w:cs="Arial" w:ascii="Arial" w:hAnsi="Arial"/>
          <w:sz w:val="24"/>
        </w:rPr>
        <w:t xml:space="preserve"> Esta portaria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Comunicado CAF-G - 5, de 19-04-21 – DOE 21-04-21</w:t>
      </w:r>
    </w:p>
    <w:p>
      <w:pPr>
        <w:pStyle w:val="Normal"/>
        <w:jc w:val="both"/>
        <w:rPr>
          <w:rFonts w:ascii="Arial" w:hAnsi="Arial" w:cs="Arial"/>
          <w:sz w:val="24"/>
        </w:rPr>
      </w:pPr>
      <w:r>
        <w:rPr>
          <w:rFonts w:cs="Arial" w:ascii="Arial" w:hAnsi="Arial"/>
          <w:sz w:val="24"/>
        </w:rPr>
        <w:t>Divulga a quota-parte municipal do ICMS e do Fundo de Exportação dos recursos previstos no artigo 159, II da Constituição Federal, do mês de março de 20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oordenadora da Administração Financeira, em cumprimento ao disposto no artigo 162 da Constituição Federal e no artigo 8º da Lei Complementar 63, de 11-01-1990, informa, em anexo, o valor da quota-parte municipal do ICMS e do Fundo de Exportação do mês de março de 2021.</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nexo ao Comunicado CAF-G 00005, de 19-04-2021.</w:t>
      </w:r>
    </w:p>
    <w:p>
      <w:pPr>
        <w:pStyle w:val="Normal"/>
        <w:jc w:val="both"/>
        <w:rPr>
          <w:rFonts w:ascii="Arial" w:hAnsi="Arial" w:cs="Arial"/>
          <w:b/>
          <w:b/>
          <w:sz w:val="24"/>
        </w:rPr>
      </w:pPr>
      <w:r>
        <w:rPr>
          <w:rFonts w:cs="Arial" w:ascii="Arial" w:hAnsi="Arial"/>
          <w:b/>
          <w:sz w:val="24"/>
        </w:rPr>
        <w:t>Distribuição da QPM-ICMS e do Fundo de Exportação Março de 2021</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Em R$</w:t>
      </w:r>
    </w:p>
    <w:tbl>
      <w:tblPr>
        <w:tblW w:w="11888" w:type="dxa"/>
        <w:jc w:val="left"/>
        <w:tblInd w:w="-75" w:type="dxa"/>
        <w:tblLayout w:type="fixed"/>
        <w:tblCellMar>
          <w:top w:w="0" w:type="dxa"/>
          <w:left w:w="70" w:type="dxa"/>
          <w:bottom w:w="0" w:type="dxa"/>
          <w:right w:w="70" w:type="dxa"/>
        </w:tblCellMar>
      </w:tblPr>
      <w:tblGrid>
        <w:gridCol w:w="3333"/>
        <w:gridCol w:w="1583"/>
        <w:gridCol w:w="1583"/>
        <w:gridCol w:w="1583"/>
        <w:gridCol w:w="2063"/>
        <w:gridCol w:w="1743"/>
      </w:tblGrid>
      <w:tr>
        <w:trPr/>
        <w:tc>
          <w:tcPr>
            <w:tcW w:w="33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me do Municípi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xml:space="preserve">SALDO DO MÊS DE FEVEREIRO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CMS - QPM ARRECADADO EM MARÇ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UNDO EXPORTAÇÃO (QPM) RECEBIDO NO MÊS DE MARÇ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xml:space="preserve">CRÉDITOS EFETUADOS NO MÊS DE MARÇO (*)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ALDO REPASSADO NO MÊS DE ABRIL/2021 (*)</w:t>
            </w:r>
          </w:p>
        </w:tc>
      </w:tr>
      <w:tr>
        <w:trPr/>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IAS: 02, 09, 16, 23 e 30/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rédito: 06-04-20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AMANT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8.604,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4.994,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07,2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1.335,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371,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OLF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709,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509,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7,9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7.370,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46,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7.527,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7.608,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98,1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8.563,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070,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A PRA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642,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615,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2,0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893,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87,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LINDÓ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456,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536,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01,5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7.525,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68,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SANTA BÁRBA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569,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854,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72,4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3.747,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48,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SÃO PED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809,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158,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0,2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146,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21,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D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1.116,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6.467,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68,6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47.177,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974,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AMBAR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842,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505,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5,3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165,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27,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FREDO MARCOND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288,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966,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4,5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476,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92,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AIR</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372,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098,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6,9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1.049,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88,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IN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615,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2.619,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55,3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3.286,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03,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O ALEGR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200,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651,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4,6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4.643,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03,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UMÍNI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4.981,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3.383,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15,5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2.408,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472,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ES FLORENC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525,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454,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8,9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0.105,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73,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ES MACHAD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682,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1.614,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35,3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5.336,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95,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O DE CARVAL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684,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459,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7,0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692,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57,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VINLÂND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023,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755,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0,0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860,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48,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ERICA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6.923,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07.079,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891,1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76.457,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9.436,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ÉRICO BRASILIENS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9.905,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3.622,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02,9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3.558,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371,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ÉRICO DE CAMP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463,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892,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2,1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046,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22,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PA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2.732,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25.586,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657,9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49.414,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562,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ALÂND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041,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4.014,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15,3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5.745,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25,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RAD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6.276,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9.668,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70,4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64.310,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304,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GATU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1.360,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0.413,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27,2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4.904,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597,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HEMB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404,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4.865,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82,6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0.335,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17,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HUM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946,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403,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4,0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881,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23,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CID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112,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9.778,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57,0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1.780,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67,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CIDA D'OES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540,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627,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8,7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410,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86,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I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219,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8.684,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70,7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8.704,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70,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ARIGUA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2.056,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9.278,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70,2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2.817,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888,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ATU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6.228,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36.268,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584,6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82.141,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940,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OIABA DA SER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014,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1.706,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79,1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4.538,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61,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M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959,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367,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7,8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737,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87,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ND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972,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547,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29,5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3.331,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17,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PE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759,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360,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6,3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702,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94,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RAQUA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84.766,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50.300,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863,0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68.509,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0.420,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R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0.112,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75.977,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974,1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36.603,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461,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CO ÍR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926,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206,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7,3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064,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85,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AL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206,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8.954,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50,6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8.275,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36,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I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990,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221,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0,8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097,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25,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I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699,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382,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6,2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072,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16,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IRANH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1.752,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5.879,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20,7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2.717,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835,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UR NOGUEI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8.709,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8.752,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81,7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1.595,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148,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UJ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4.891,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2.062,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03,9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71.463,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894,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PÁS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976,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993,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4,4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014,9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89,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2.787,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0.678,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22,7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6.101,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587,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IBA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2.297,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92.015,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224,4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61.871,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665,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URIFLA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463,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2.975,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72,3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1.818,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93,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311,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6.350,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05,9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0.247,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20,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NHANDA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956,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0.558,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69,0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0.569,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14,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R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6.024,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8.055,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01,0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8.863,5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917,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DY BASSIT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965,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6.994,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42,9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9.773,8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29,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BIN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322,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331,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0,9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591,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43,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ÁLSAM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434,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674,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65,4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7.804,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70,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NAN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466,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774,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9,3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7.691,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48,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ÃO DE ANTON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254,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354,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7,1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833,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02,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BOS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896,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063,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3,5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895,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08,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IR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3.828,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3.851,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43,5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9.005,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818,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BONI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6.981,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2.123,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83,0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6.187,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500,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DO CHAPÉ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318,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383,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2,4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561,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72,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DO TURV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298,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2.994,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06,9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4.403,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97,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ET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8.111,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0.640,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10,5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97.802,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960,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INH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265,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9.215,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66,8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9.114,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33,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UER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01.920,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69.491,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546,2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196.116,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2.841,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ST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0.419,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2.098,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41,5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0.915,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642,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TATA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9.714,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3.031,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84,1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2.024,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905,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UR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93.991,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80.774,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721,7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43.496,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4.991,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BEDOU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1.951,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1.494,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27,5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95.759,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213,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NTO DE ABRE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231,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563,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54,2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1.785,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64,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NARDINO DE CAMP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160,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9.239,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90,0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7.520,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69,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TIO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8.786,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2.450,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55,4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1.769,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923,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LAC</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001,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981,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8,8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6.510,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41,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RIGÜ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8.351,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7.329,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11,1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04.687,8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603,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RITIBA-MIRIM</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462,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5.422,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79,0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0.781,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81,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A ESPERANÇA DO SU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620,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9.727,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49,8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1.475,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22,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CA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990,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8.937,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42,3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4.180,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88,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FE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218,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5.024,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85,9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4.399,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30,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ITU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2.096,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4.573,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21,9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7.373,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318,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 JESUS DOS PERDÕ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5.004,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7.295,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18,9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0.323,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994,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 SUCESSO DE ITARAR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370,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374,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5,7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559,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11,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204,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833,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7,2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705,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90,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ACÉ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908,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119,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67,2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8.324,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70,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BORE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173,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3.369,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72,0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8.429,0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86,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EB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724,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617,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6,3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3.293,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15,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TUCAT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2.636,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38.606,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545,2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83.153,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634,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GANÇA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7.487,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75.427,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443,7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66.052,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305,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Ú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492,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095,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2,2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393,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36,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EJO ALEGR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389,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075,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0,6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318,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67,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ODOWSK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335,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2.702,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69,2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1.427,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79,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OT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3.836,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9.405,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25,3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1.366,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999,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5.691,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2.916,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71,9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4.177,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201,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TA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604,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4.983,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05,3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5.039,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54,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TIZ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356,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7.901,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10,8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4.444,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24,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RÁLIA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048,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561,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4,9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210,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03,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REÚ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2.915,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72.571,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558,5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04.991,9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053,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ÇAPA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5.800,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76.774,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917,0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35.412,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079,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HOEIRA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393,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8.353,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50,3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7.648,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49,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ON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232,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5.055,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86,3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4.442,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31,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FELÂND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7.041,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0.576,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05,6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1.876,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846,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AB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362,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846,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7,2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584,5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91,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EIR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5.784,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8.908,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91,8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36.716,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868,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U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043,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546,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5,0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1.795,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89,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AMAR</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35.015,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37.718,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998,7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98.199,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1.533,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AT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5.521,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6.233,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56,4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0.552,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258,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OB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338,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055,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4,3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9.534,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53,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UR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647,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6.459,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51,8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5.755,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03,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INA DO MONTE ALEGR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942,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102,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3,1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054,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83,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IN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79.202,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152.965,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5.398,3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346.970,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0.595,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 LIMPO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5.658,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0.205,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48,3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7.865,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346,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S DO JORDÃ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5.326,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5.981,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17,0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8.910,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614,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S NOVOS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828,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6.699,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39,5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9.352,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15,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ANÉ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942,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3.865,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69,3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2.624,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52,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249,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805,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5,4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479,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21,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ÂNDIDO MO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1.628,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8.983,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24,1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3.323,8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212,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ÂNDIDO RODRIGU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717,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593,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4,3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977,8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98,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ITAR</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535,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910,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4,2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407,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32,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ÃO BONI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6.110,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7.493,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70,8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2.355,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319,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ELA DO AL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146,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7.318,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90,9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3.144,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11,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IVAR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3.133,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7.573,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77,2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1.311,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172,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AGUATATU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85.712,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43.033,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421,1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94.179,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9.988,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APICUI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3.106,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67.298,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464,8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96.284,5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23.585,50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DOS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412,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9.096,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75,4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9.294,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90,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A BRANC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5.380,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5.166,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71,8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1.352,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567,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ÁSSIA DOS COQUEIR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160,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785,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6,0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857,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84,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TIL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5.650,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9.569,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83,8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6.026,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976,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ANDU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9.305,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4.742,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450,6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30.991,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507,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IGU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616,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652,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6,0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585,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89,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DR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779,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2.318,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89,2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3.086,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00,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QUEIRA CESAR</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7.314,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1.160,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12,3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2.712,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875,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QUIL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9.386,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4.497,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51,2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2.372,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662,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SÁRIO LANG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498,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2.161,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79,3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8.792,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46,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RQUEAD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773,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5.261,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49,2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5.782,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01,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VANT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668,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5.863,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84,1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1.413,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03,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EMENT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006,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023,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7,2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116,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10,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9.060,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3.491,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61,0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5.469,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943,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ÔMB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4.116,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9.548,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33,3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9.360,9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037,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CH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2.916,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1.755,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04,4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9.260,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415,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CH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250,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2.323,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95,9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3.326,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43,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DEIR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0.018,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4.719,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57,3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03.635,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159,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OAD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815,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843,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6,8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2.162,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93,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ONEL MACED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950,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579,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2,0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0.343,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89,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UMBAT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970,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836,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95,1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9.338,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63,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SM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8.186,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7.925,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02,3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3.905,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709,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SMORA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862,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2.435,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34,8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6.160,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72,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T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84.875,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10.458,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670,7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20.849,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2.155,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AVINH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1.373,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8.748,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00,0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8.452,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869,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ISTAIS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476,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7.332,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76,3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8.861,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23,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UZÁL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727,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181,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9,5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6.738,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40,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UZEI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8.496,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4.270,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08,2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4.145,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229,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BATÃ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35.608,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01.824,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152,6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91.116,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9.469,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NH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113,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7.888,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58,2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7.449,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10,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ALVAD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1.909,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4.192,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66,1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8.799,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368,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ADE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11.129,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57.311,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849,9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23.923,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4.367,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RCE RE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612,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644,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0,7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770,9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96,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VINOLÂND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800,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4.563,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70,7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3.389,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44,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BRAD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966,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444,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4,4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939,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25,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IS CÓRREG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8.860,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8.620,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86,5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9.195,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172,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LCIN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816,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312,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5,0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227,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27,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URAD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766,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0.991,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03,8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2.236,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25,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RACE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2.230,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8.285,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77,8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4.763,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930,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ART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712,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7.206,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15,8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1.472,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62,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MON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786,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180,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53,2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1.353,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66,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CHAPOR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097,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521,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66,9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7.701,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83,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DORAD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507,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2.564,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20,0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8.206,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85,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AS FAUS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8.763,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4.567,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30,1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3.049,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11,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SIÁRI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101,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274,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9,1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091,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33,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Ú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447,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738,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8,5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034,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60,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52.139,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86.539,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218,4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66.892,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0.006,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U-GUAÇ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4.297,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8.241,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10,2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3.422,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326,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ILIAN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088,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261,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0,5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747,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63,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GENHEIRO COEL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680,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7.407,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44,6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2.692,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40,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ÍRITO SANTO DO PINH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6.584,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8.051,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83,6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0.942,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377,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ÍRITO SANTO DO TURV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917,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601,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5,8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013,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91,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IVA GERB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945,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751,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66,2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0.670,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92,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A DO NOR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861,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160,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0,3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637,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84,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A D'OES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1.345,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2.548,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02,1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6.209,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386,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UCLIDES DA CUNHA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350,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710,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56,0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6.483,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33,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RTU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960,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5.236,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60,6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2.378,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79,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O PREST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986,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457,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6,7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412,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58,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7.543,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2.087,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68,1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4.276,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822,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Ã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679,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741,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2,5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689,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03,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RAZ DE VASCONCELL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3.421,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3.254,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18,2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9.672,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322,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A RIC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600,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173,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8,6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970,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12,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E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140,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788,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5,4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081,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81,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ÓRIDA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042,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1.497,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50,3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3.307,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83,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ÍNE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316,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683,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99,9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4.864,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36,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3.954,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88.745,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057,3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76.975,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781,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ISCO MORA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8.193,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6.410,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40,3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6.387,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357,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O DA ROCH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5.676,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8.695,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37,9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8.383,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926,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BRIEL MONTEI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057,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087,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3,4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184,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23,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ÁL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444,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512,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6,1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8.688,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74,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Ç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0.914,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3.466,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35,8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8.337,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378,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STÃO VIDIG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116,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152,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8,4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183,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92,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VIÃO PEIXO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034,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2.441,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02,3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9.891,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86,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NERAL SALGAD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867,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4.655,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17,8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2.709,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31,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TUL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624,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0.354,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14,2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3.300,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92,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LICÉRI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922,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134,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5,8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9.670,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41,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IÇA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025,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5.676,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42,5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2.190,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53,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IMB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085,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792,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2,0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076,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43,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Í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3.809,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2.990,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15,8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14.183,5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932,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PIAÇ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678,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7.982,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56,3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9.911,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005,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PIA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600,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2.566,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51,1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0.649,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67,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909,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7.402,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98,7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5.941,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669,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Ç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667,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6.045,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53,4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2.952,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13,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C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7.433,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2.490,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78,5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7.753,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248,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I D'OES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604,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028,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2,5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227,7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77,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T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744,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891,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71,2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0.986,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20,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RAP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2.891,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7.076,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20,0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2.571,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216,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RE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6.338,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2.134,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12,6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4.806,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478,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TINGUET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8.188,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8.821,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51,4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07.637,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623,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E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331,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0.360,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73,3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0.518,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47,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I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6.831,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7.813,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08,6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2.927,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726,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UJ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0.728,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05.090,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916,5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13.140,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596,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ULH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53.516,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256.139,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6.431,1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110.913,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5.173,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TAPAR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554,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1.776,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27,3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5.217,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40,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ZOLÂND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900,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410,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9,1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205,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54,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RCULÂND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533,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6.637,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42,1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9.379,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33,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LAMB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1.480,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6.061,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95,1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0.654,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483,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RTOLÂND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06.653,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15.500,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843,1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69.919,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3.078,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CA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020,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2.410,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02,0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9.848,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84,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CR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798,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222,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0,0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1.285,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05,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R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184,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5.137,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54,4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5.839,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37,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AT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9.340,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2.725,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71,3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7.740,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997,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R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531,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343,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86,1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5.760,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99,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RARE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349,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477,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1,6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8.848,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30,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TI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9.754,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6.358,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23,5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8.175,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061,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Ú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7.213,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1.527,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76,7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0.222,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095,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CÉM</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3.861,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0.079,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90,3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3.260,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371,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PÊ</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206,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3.686,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98,6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7.254,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37,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ÇU DO TIETÊ</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754,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067,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12,5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3.970,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63,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PA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7.437,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1.260,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49,9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4.136,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511,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T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110,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522,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8,8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1.551,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30,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P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9.538,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3.148,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76,1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8.345,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17,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 COMPRID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449,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139,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0,8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119,8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29,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 SOLTEI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3.678,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4.258,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23,4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43.318,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340,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BEL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6.766,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3.831,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52,9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6.881,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269,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AIATU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61.837,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16.567,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921,5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73.775,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1.550,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IA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400,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362,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8,3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774,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46,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IAPOR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659,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942,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3,1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0.756,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28,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ÚBIA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031,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802,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3,6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276,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11,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AUSS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502,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6.384,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72,0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7.739,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19,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ERÓ</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592,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5.205,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30,7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3.728,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00,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EÚ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714,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0.042,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63,1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9.830,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89,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IGU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551,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449,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7,9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203,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45,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ORA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521,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660,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86,6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7.830,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37,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U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688,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2.579,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85,9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5.670,5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83,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CEMÁ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0.666,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9.858,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56,7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0.503,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578,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PU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306,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001,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05,2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8.131,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80,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PUR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180,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164,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7,1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015,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25,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BER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8.789,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0.617,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11,2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8.331,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886,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0.716,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8.725,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29,3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7.025,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846,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JOB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4.490,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8.965,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97,1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9.922,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031,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J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153,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984,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3,6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3.571,8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49,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NHAÉM</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5.076,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5.590,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27,6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5.098,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896,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ÓC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413,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204,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4,2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468,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44,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CERICA DA SER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5.427,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7.215,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036,5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77.901,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778,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TINI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5.520,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36.613,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260,3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95.420,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973,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4.338,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8.748,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12,6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92.415,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184,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V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24.277,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94.717,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637,7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41.359,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6.272,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I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7.522,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93.679,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849,0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74.709,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341,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IRAPUÃ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476,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229,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4,5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991,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08,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Á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4.781,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4.032,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73,9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6.476,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812,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ORA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860,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2.307,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21,9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1.791,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98,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U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720,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9.260,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31,5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2.784,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827,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U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475,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840,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9,4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5.007,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49,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QUAQUECETU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4.143,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86.564,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785,3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27.335,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157,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RAR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0.671,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1.563,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84,4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7.011,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308,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RIR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440,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581,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4,1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4.554,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41,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TI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9.664,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7.333,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055,0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23.540,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512,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TI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678,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5.834,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29,8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0.558,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84,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IRAP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0.947,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1.388,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10,1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9.084,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660,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IRAPU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888,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986,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1,8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889,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77,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OB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467,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025,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5,0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422,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96,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31.337,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39.141,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373,5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64.171,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680,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PE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5.074,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96.715,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163,8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26.735,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217,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VERA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7.381,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1.450,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30,7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9.872,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190,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BORAND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054,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922,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12,5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3.821,9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67,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BOTICAB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7.259,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8.382,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39,4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34.333,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948,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ARE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55.683,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61.877,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408,4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37.413,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9.555,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526,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1.530,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57,3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3.587,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27,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UPIRA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295,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5.436,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13,5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3.359,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85,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GUARIÚ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79.130,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18.210,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627,2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27.274,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5.693,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L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4.136,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4.510,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51,1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9.947,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850,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MBEI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470,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3.857,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62,6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2.380,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10,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DI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5.517,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8.172,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719,8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36.945,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463,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RDIN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9.883,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3.248,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71,5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5.587,9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615,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RIN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4.595,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3.633,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69,3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5.905,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792,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Ú</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3.269,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7.373,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284,1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34.871,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056,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RIQUA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959,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691,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1,7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339,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02,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AN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290,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722,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3,9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0.558,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38,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ÃO RAMAL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499,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506,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4,6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493,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06,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BONIFÁCI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9.318,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7.739,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04,7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5.148,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113,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ÚLIO MESQUI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669,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182,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5,8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122,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15,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MIRIM</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321,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019,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8,7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681,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58,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DI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72.479,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37.316,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553,5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576.839,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7.509,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QUEIR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724,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7.193,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63,5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6.920,9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260,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QUI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425,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8.421,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51,1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7.745,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52,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QUITI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595,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8.537,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29,5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9.539,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22,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GOINH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542,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509,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0,7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252,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19,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RANJAL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6.715,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2.794,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05,2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9.005,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210,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VÍN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029,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023,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48,1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5.500,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00,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VRINH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686,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292,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9,4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850,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78,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M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2.500,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3.744,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04,3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2.117,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631,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NÇÓIS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5.680,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1.308,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63,4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10.612,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640,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MEI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65.788,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66.547,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380,6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03.400,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3.316,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DÓ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463,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909,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8,6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941,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60,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7.483,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9.772,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442,7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80.743,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955,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RE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8.394,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7.750,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43,0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2.725,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361,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URD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979,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430,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9,8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895,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34,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UVEI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57.401,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79.395,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904,6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48.516,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0.185,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ÉL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720,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3.834,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60,8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8.511,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04,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IAN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253,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290,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0,7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649,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65,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 ANTÔNI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4.265,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6.152,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50,9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8.929,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840,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IÂN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592,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647,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0,1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996,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93,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PÉRCI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204,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094,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9,7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926,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61,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TÉC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539,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713,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03,5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7.779,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77,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TU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3.013,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4.731,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97,6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0.725,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516,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UB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214,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607,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6,8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812,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36,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EDÔN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803,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620,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0,4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3.087,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57,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GD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712,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733,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5,5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516,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25,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RINQU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1.538,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1.104,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13,8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1.355,5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300,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RIPOR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1.099,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9.235,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56,5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2.289,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201,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DUR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505,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395,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81,8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0.149,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33,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BÁ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047,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8.491,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33,8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3.426,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46,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C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3.513,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2.412,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54,7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9.271,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109,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POA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940,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540,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85,2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0.415,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50,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Á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920,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517,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0,9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648,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00,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ÍL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2.516,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01.991,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733,4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65.684,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557,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N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735,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277,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7,5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036,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23,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TIN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7.035,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7.176,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50,3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8.875,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387,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TÃ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1.124,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5.701,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839,0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76.434,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230,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U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69.549,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00.636,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726,5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37.069,8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0.843,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NDONÇ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371,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1.890,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76,1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8.404,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33,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RIDIAN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645,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3.799,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71,9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2.647,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70,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S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255,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957,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0,1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556,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26,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GUEL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8.038,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3.928,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10,0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6.557,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619,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NEIROS DO TIETÊ</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925,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740,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94,0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9.200,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59,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 ESTREL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719,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024,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4,7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653,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35,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CAT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960,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8.563,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59,3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8.181,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01,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ND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3.444,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5.343,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26,0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6.137,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876,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NTE DO PARANAPANE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6.301,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0.833,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31,8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3.060,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806,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SSO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6.980,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0.737,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37,6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5.600,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455,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SSOLÂND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736,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601,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1,6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245,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24,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COC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9.120,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8.373,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14,3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7.223,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384,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DAS CRUZ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51.528,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80.678,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214,5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36.398,7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0.022,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GUAÇ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9.776,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34.456,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187,3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52.808,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610,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MIRIM</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7.262,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63.580,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241,5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46.777,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306,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MBUC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364,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190,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2,8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889,9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37,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ÇÕ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639,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039,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2,1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952,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37,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GAGU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298,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7.096,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88,6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5.270,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12,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LEGRE DO SU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042,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316,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5,6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360,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93,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L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7.968,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8.843,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42,3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3.823,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731,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PRAZÍVE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6.336,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0.453,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33,7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0.304,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818,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ZUL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972,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9.849,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92,2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4.440,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74,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CASTEL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261,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447,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5,4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733,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70,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MOR</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0.530,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9.074,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57,0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3.228,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433,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IRO LOBA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778,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969,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6,6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689,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44,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RO AGUD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8.679,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2.822,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68,4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1.258,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211,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UNGA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902,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3.533,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42,6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3.778,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00,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TUC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158,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548,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1,9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820,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67,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RUTINGA DO SU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709,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711,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3,7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809,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94,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NT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012,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404,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6,2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5.824,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18,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RANDI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513,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9.251,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21,5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2.422,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64,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TIVIDADE DA SER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229,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588,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77,5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9.169,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25,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ZARÉ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511,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6.589,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41,5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9.311,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30,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VES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087,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148,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4,4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6.877,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12,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HANDEA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407,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2.721,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56,2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0.987,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96,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PO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038,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432,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8,3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713,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66,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ALIANÇ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467,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191,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2,9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6.869,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62,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MP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696,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1.201,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38,7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8.814,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22,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NAÃ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016,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293,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8,0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071,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66,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STIL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804,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930,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2,6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995,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42,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EUROP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960,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3.471,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74,7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2.410,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96,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GRANAD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185,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2.382,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65,5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0.969,8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64,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GUATAPORA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53,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013,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5,9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845,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78,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INDEPENDÊNC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546,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2.523,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08,1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3.962,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16,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LUZITÂN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121,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242,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1,5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277,9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68,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ODESS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4.781,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7.838,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30,4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78.326,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124,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622,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296,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7,3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913,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82,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O HORIZON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3.522,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5.181,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97,0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8.469,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131,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UPORA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518,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0.831,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36,3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4.566,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20,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CAUÇ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618,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839,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0,5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934,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93,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541,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092,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7,1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075,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05,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ÍMP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7.191,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6.562,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58,9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9.632,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281,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NDA VER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928,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2.513,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80,0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9.178,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42,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IEN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283,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002,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4,2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748,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91,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INDIÚ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933,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0.396,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57,5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2.431,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55,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LÂND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5.051,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4.918,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62,7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3.207,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524,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ASC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89.038,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60.706,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647,7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31.142,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3.250,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CAR BRESSAN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475,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121,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8,2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523,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71,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VALDO CRUZ</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650,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7.530,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13,2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4.146,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47,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INH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0.898,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5.855,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46,6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9.555,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644,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O VER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608,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248,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5,5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9.776,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36,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OES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7.369,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5.267,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84,4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5.681,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639,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CAEMB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664,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289,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83,9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2.870,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68,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EST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425,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6.675,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69,0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0.366,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303,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ARES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905,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255,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1,4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773,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89,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EIRA D'OES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359,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592,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6,5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4.651,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36,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IT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4.047,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4.938,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13,2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1.488,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210,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NORA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522,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861,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67,5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8.071,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79,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GUAÇU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6.238,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0.845,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47,0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9.824,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107,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IBU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709,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4.762,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10,9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8.792,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90,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ÍS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659,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1.876,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17,0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1.175,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77,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NAPANE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0.502,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8.432,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89,5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5.323,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200,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NAPU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457,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434,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4,9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460,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46,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PU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003,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7.394,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27,9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2.091,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34,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DIN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833,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1.742,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67,8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7.960,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84,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IQUERA-AÇ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329,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5.694,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83,7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5.007,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99,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IS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181,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891,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2,9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101,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23,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TROCÍNIO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2.635,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6.382,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97,0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4.832,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882,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CÉ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914,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8.651,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27,5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9.585,8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07,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ÍN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94.729,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242.998,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6.762,6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487.393,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7.097,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STÂN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656,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645,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7,2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133,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95,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DE FAR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657,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7.286,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85,7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9.146,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84,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ERNEIR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1.291,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6.859,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21,6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9.709,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062,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A BEL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974,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416,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4,8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678,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26,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AN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047,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665,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1,2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674,5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39,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EGUL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0.216,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6.747,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19,2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9.773,0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810,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EI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3.153,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7.635,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26,4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3.371,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244,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INHAS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258,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468,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8,7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0.114,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31,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O DE TOLED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540,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1.808,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83,3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2.356,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75,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NÁ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8.620,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9.161,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95,1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1.138,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438,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EIRA BARRE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9.179,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1.595,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37,5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6.477,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234,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EIR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488,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1.067,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15,8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4.086,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84,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UÍB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5.871,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7.454,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12,6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6.482,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355,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ACAT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638,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497,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5,5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411,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50,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E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0.925,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1.795,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08,5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1.878,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650,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LAR DO SU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542,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1.141,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64,5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9.660,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987,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DAMONHANGA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14.567,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97.086,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318,6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94.731,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6.240,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DORA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988,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2.579,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25,0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2.181,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12,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HALZIN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874,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986,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4,8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238,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37,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QUEROB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132,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384,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0,0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0.075,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22,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QUE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041,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668,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2,7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352,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70,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CA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740,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5.892,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73,0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7.268,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37,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CICA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38.464,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38.714,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952,5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70.617,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7.513,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J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0.102,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8.196,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44,0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5.915,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527,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JU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402,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7.258,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34,7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8.409,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286,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NG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269,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2.736,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35,0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6.474,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66,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PORA DO BOM JESU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946,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246,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08,0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5.726,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74,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POZIN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0.963,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5.885,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28,9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6.795,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82,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SSUNU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8.900,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0.963,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33,2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81.630,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067,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TINI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497,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0.393,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93,3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8.821,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63,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TANGUEIR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0.212,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7.958,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99,1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1.392,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477,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NAL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916,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3.500,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86,5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6.637,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65,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T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238,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178,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92,5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1.327,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82,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1.362,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6.245,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42,3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1.157,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393,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LON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089,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290,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9,0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9.941,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17,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MPÉ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2.509,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8.862,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35,9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3.617,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890,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G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603,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100,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5,7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901,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38,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0.247,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0.181,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26,4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0.852,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202,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ALIND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152,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675,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1,1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059,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78,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ES GEST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124,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5.318,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35,1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1.562,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15,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PUL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340,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598,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0,8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078,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41,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ANGA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500,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418,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4,8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9.926,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08,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FELIZ</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8.760,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4.981,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31,4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1.909,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564,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FERREI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0.160,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0.906,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22,0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6.311,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177,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IM</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475,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334,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6,0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259,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37,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IRENDA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764,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8.342,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25,8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5.424,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08,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CINH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35,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734,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0,4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609,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50,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D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5.030,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6.112,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90,8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6.774,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260,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IA GRAN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1.502,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42.483,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180,1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60.792,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372,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TÂN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491,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014,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9,2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312,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62,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ALV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823,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232,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5,6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276,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15,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BERNARD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714,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2.820,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55,8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7.293,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96,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EPITÁCI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4.174,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0.127,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33,6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2.400,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035,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PRUDEN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5.143,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33.948,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558,0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78.822,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827,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VENCESLA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1.772,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2.078,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67,1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6.931,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386,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MISSÃ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8.044,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0.554,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55,1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3.592,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161,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D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517,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425,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1,9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586,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48,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T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604,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4.166,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69,7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5.382,9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57,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IROZ</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267,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9.034,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97,6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7.577,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22,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LUZ</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281,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825,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91,7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3.694,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04,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INTA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921,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407,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00,0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4.584,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43,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FARD</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238,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1.730,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85,8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2.361,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93,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NCHAR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7.143,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3.546,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50,2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1.361,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878,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DENÇÃO DA SER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006,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640,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6,6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730,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72,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ENTE FEIJÓ</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3.776,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5.288,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53,1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8.383,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35,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N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306,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6.843,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59,2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3.977,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31,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ST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2.153,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5.642,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18,6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7.266,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447,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STI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349,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616,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76,2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1.907,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35,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045,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923,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8,6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089,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17,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BONI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020,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374,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81,6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7.363,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13,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BRANC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318,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0.455,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85,9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4.840,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19,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CORREN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256,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865,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0,6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0.589,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14,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DO SU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980,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935,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8,3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6.444,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39,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DOS ÍNDI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642,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954,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2,3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388,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39,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GRAN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143,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732,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9,0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909,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45,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PIR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9.438,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0.729,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601,0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52.691,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078,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PRE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21.957,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91.029,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260,6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83.833,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8.413,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FA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284,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3.843,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98,6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1.197,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28,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NCÃ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072,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715,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2,1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6.351,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28,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N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592,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0.411,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26,3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7.568,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62,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CLA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38.091,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88.921,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258,0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84.218,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0.051,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DAS PEDR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6.123,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8.139,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35,5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4.208,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689,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GRANDE DA SER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712,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5.264,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62,5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6.253,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85,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LÂND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080,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6.941,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65,4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0.513,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73,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VERSU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265,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946,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7,3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797,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52,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A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9.489,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7.777,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78,0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7.766,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378,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EI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173,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548,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4,0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274,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01,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BIÁCE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972,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998,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1,1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499,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13,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BINÉ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927,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053,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6,2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113,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43,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BIN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577,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0.439,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82,4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4.701,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97,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GR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413,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005,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3,2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229,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03,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786,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8.749,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63,0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2.284,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15,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 OLIVEI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386,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3.998,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44,6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4.327,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02,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605,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4.776,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32,2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0.904,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09,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MOURÃ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608,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650,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2,3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454,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26,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IN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422,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588,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3,5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1.786,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39,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7.638,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70.067,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349,0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57.221,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833,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 DE PIRAPO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6.565,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7.391,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18,8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9.068,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006,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 GRAN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938,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197,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79,6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7.110,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04,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DOVAL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7.368,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5.429,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49,9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4.632,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016,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ADÉL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712,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3.311,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07,2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4.739,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91,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ALBERT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272,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9.923,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89,7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4.428,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56,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BÁRBARA D'OES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5.020,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62.609,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591,7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33.767,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453,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BRANC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270,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632,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3,5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3.209,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37,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LARA D'OES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320,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510,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0,4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731,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39,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 CONCEIÇÃ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738,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434,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8,9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599,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51,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 ESPERANÇ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475,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321,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9,2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763,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13,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S PALMEIR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073,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3.402,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95,3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6.847,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23,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O RIO PARD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4.538,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9.340,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83,0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1.979,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582,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ERNEST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180,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182,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3,7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913,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63,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FÉ DO SU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8.402,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5.636,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65,5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5.393,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710,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GERTRUD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3.606,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1.045,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97,4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8.021,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628,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ISABE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3.408,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3.718,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14,3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6.489,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451,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LÚC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021,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302,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3,3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887,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59,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MARIA DA SER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284,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047,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89,3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3.836,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83,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MERCED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552,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147,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5,6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700,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75,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ITA DO PASSA QUAT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5.685,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3.214,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54,0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0.068,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885,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ITA D'OES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636,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680,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4,8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951,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60,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OSA DE VITERB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215,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5.350,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71,9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2.890,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147,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SALE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373,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981,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8,7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288,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35,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NA DA PONTE PENS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501,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207,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7,1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193,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43,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NA DE PARNAÍ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85.301,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37.600,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422,1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64.298,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0.025,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ASTÁCI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273,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2.063,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14,3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7.489,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61,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DR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38.076,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65.572,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851,1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81.124,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8.375,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A ALEGR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748,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994,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0,8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970,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33,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E POSS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6.510,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8.201,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63,9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6.621,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053,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ARACANGU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6.054,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6.152,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89,5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0.550,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645,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JARDIM</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493,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602,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5,6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142,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48,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PINH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539,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395,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4,3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775,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83,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EXPEDI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841,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536,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8,3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953,5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02,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ÓPOLIS DO AGUAPE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012,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883,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6,0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579,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82,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71.029,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31.487,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670,9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53.288,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1.899,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BENTO DO SAPUC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928,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932,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3,4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0.753,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70,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BERNARDO DO CAMP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98.476,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131.159,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9.244,5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594.837,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4.043,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CAETANO DO SU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97.755,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53.302,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608,0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35.638,0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7.027,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CARL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58.989,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81.334,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776,4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83.825,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7.275,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FRANCISC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612,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815,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3,5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422,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69,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A BOA V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8.983,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7.916,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45,5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47.851,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993,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AS DUAS PONT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614,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679,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9,0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367,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64,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E IRACE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816,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942,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1,2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336,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12,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O PAU D'AL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801,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633,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1,8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174,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02,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AQUIM DA BAR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7.439,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2.629,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46,6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2.728,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487,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A BELA V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685,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658,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8,3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7.536,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85,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BARREI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714,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555,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6,0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376,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29,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RIO PARD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5.167,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9.629,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83,9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1.225,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356,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RIO PRE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36.468,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34.630,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390,9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84.492,0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7.997,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S CAMP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36.322,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130.485,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6.616,2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745.055,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8.368,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LOURENÇO DA SER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875,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620,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6,0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551,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30,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LUIZ DO PARAITI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631,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126,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98,4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6.998,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59,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MANUE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2.262,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4.035,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76,9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4.152,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421,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MIGUEL ARCANJ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7.416,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2.144,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95,9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1.794,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562,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AUL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480.959,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928.239,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7.657,3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0.899.607,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17.248,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ED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1.193,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2.224,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98,3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5.745,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371,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EDRO DO TURV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571,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6.223,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91,5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2.044,6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42,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ROQU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0.380,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2.452,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90,7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1.662,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561,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EBASTIÃ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1.292,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6.551,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39,5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3.805,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378,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EBASTIAO DA GRA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875,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987,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09,9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1.042,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30,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IMÃ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904,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5.810,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82,0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7.501,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96,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VICEN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0.629,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20.471,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041,9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71.169,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973,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RAPU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265,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775,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9,6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4.949,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72,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RUTAI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761,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102,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9,0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287,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16,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BASTIANÓPOLIS DO SU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804,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8.229,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55,5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7.703,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85,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 AZU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443,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450,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9,6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1.506,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37,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 NEG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157,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7.476,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05,9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3.836,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03,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1.445,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5.531,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95,3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7.684,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487,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TÃOZIN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6.962,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05.087,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160,6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35.213,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996,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TE BARR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410,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1.912,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20,7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1.343,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00,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VERÍN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654,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3.755,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15,6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5.491,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34,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LVEIR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569,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627,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2,9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318,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52,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COR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1.105,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6.189,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32,4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7.230,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97,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OCA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23.219,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56.752,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918,3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98.778,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7.112,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D MENNUCC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924,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5.099,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03,3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5.088,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38,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MAR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79.717,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27.116,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452,2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16.768,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2.517,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ZANÁ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896,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8.736,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40,0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3.893,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79,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ZAN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66.820,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33.416,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687,2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07.164,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5.759,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APU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575,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1.191,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61,5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7.171,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57,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ATI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840,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6.416,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57,6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3.483,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31,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OÃO DA SER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69.202,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78.584,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940,7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62.442,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285,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CI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5.942,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2.069,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32,7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4.361,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183,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GU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910,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231,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63,6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2.798,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07,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IAÇ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585,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708,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8,1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852,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60,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IÚ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918,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883,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9,8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334,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07,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MBAÚ</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070,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9.316,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17,4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8.562,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341,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NAB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4.332,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5.858,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02,4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8.268,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924,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IR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634,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885,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77,6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9.478,8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18,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IRATI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260,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088,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68,5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8.337,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79,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413,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941,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6,8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045,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66,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TI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2.275,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2.678,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31,8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3.607,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377,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TU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3.708,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1.755,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96,3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5.190,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769,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V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135,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0.310,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07,1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3.004,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47,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RABA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950,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474,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0,5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075,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60,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RUM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1.573,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4.111,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70,9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1.584,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771,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TU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1.892,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6.123,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77,9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47.152,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642,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UBAT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57.884,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21.957,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278,6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67.531,8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1.588,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JUP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959,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569,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8,8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2.979,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29,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ODORO SAMPAI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8.830,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6.551,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76,0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6.702,9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755,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RRA RO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678,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998,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95,3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9.511,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61,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ETÊ</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5.398,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8.120,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79,8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9.532,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966,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MBUR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792,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073,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0,2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408,6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07,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RE DE PED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618,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119,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9,3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450,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16,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RINH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563,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3.241,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29,3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3.011,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23,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ABIJ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586,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052,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8,5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355,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13,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EMEMB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357,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0.364,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19,5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9.711,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29,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ÊS FRONTEIR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657,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831,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1,6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480,9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99,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IUT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077,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270,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8,4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306,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30,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P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4.885,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9.791,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58,0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9.132,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003,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PI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129,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314,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23,5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2.881,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84,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RIÚ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862,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885,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1,3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523,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75,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RMAL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772,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370,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0,1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845,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57,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ARA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459,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2.708,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44,6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6.784,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28,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ATU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2.807,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1.504,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53,0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6.929,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335,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IRAJA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787,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707,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28,0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6.200,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23,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CHO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032,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9.275,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69,0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3.035,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40,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NIÃO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418,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569,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1,5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477,5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21,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ÂN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441,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414,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1,4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2.908,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68,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569,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599,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9,6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927,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90,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UPÊ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921,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3.696,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55,9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8.197,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76,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ENTIM GENTI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485,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630,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30,4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6.206,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40,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INH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4.084,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31.684,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532,0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75.584,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716,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PARAÍS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3.246,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4.755,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55,7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6.577,9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479,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013,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115,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0,3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212,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85,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 GRANDE DO SU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8.510,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3.097,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77,3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4.553,7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631,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 GRANDE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6.211,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5.085,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99,2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8.447,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547,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ÁRZEA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5.714,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6.464,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46,9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60.193,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832,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RA CRUZ</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286,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421,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3,1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5.733,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98,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NHED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33.080,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64.363,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681,0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63.048,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9.077,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RADOU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872,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8.870,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08,7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5.363,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87,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STA ALEGRE DO AL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893,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8.678,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85,4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2.998,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58,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TÓRIA BRASI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689,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272,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1,0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669,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23,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TORANTIM</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8.049,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3.151,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31,8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83.827,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805,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TUPORA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3.713,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7.885,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44,9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5.363,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180,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CARI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978,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791,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38,8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2.181,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27,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tal Líquido Repassado aos Municípios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4.311.879,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3.027.196,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62.385,1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5.038.453,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763.007,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tal Bruto da Arrecadação (1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15.135.981,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311.925,6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pPr>
      <w:r>
        <w:rPr>
          <w:rFonts w:cs="Arial" w:ascii="Arial" w:hAnsi="Arial"/>
          <w:b/>
          <w:sz w:val="24"/>
        </w:rPr>
        <w:t>(*)</w:t>
      </w:r>
      <w:r>
        <w:rPr>
          <w:rFonts w:cs="Arial" w:ascii="Arial" w:hAnsi="Arial"/>
          <w:sz w:val="24"/>
        </w:rPr>
        <w:t xml:space="preserve"> Valores líquidos (80%) repassados aos municípios. Descontados os 20% do montante devido (creditado em conta própria no Banco do Brasil), relativos ao Fundo de Manutenção e Desenvolvimento da Educação Básica e de Valorização dos Profissionais da Educação – FUNDEB, previsto pelo parágrafo § 1º do artigo 60 do ato das Disposições Transitórias da Constituição Federal (Lei 11.494/2007, de 20-06-2007). Cabe acrescentar que não estão sendo consideradas as medidas judiciais de caráter liminar concedida a algum município.</w:t>
      </w:r>
    </w:p>
    <w:p>
      <w:pPr>
        <w:pStyle w:val="Normal"/>
        <w:jc w:val="both"/>
        <w:rPr>
          <w:rFonts w:ascii="Arial" w:hAnsi="Arial" w:cs="Arial"/>
          <w:sz w:val="24"/>
        </w:rPr>
      </w:pPr>
      <w:r>
        <w:rPr>
          <w:rFonts w:cs="Arial" w:ascii="Arial" w:hAnsi="Arial"/>
          <w:sz w:val="24"/>
        </w:rPr>
        <w:t>Valores brutos (100%) arrecadados pelo Estado. Não estão descontados os 20% relativos ao Fundo de Manutenção e Desenvolvimento da Educação Básica e de Valorização dos Profissionais da Educação – FUNDEB, previsto pelo parágrafo § 1º do artigo 60 do ato das Disposições Transitórias da Constituição Federal (Lei 11.494/2007, de 20-06-2007).</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bs.:</w:t>
      </w:r>
    </w:p>
    <w:p>
      <w:pPr>
        <w:pStyle w:val="Normal"/>
        <w:jc w:val="both"/>
        <w:rPr/>
      </w:pPr>
      <w:r>
        <w:rPr>
          <w:rFonts w:cs="Arial" w:ascii="Arial" w:hAnsi="Arial"/>
          <w:b/>
          <w:sz w:val="24"/>
        </w:rPr>
        <w:t>1 -</w:t>
      </w:r>
      <w:r>
        <w:rPr>
          <w:rFonts w:cs="Arial" w:ascii="Arial" w:hAnsi="Arial"/>
          <w:sz w:val="24"/>
        </w:rPr>
        <w:t xml:space="preserve"> Pertencem aos municípios 25% do produto da arrecadação do ICMS e dos recursos recebidos pelos Estados nos termos do artigo159, II, da Constituição Federal (Fundo de Exportação). O valor da parcela individual de cada município é obtido pela multiplicação do valor da quota-parte municipal do ICMS e do Fundo de Exportação pelos respectivos índices de participação do município no produto da arrecadação do ICMS, aprovados pela Resolução SFP-94, de 18-12-2020, publicada no D.O. de 19-12-202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 -</w:t>
      </w:r>
      <w:r>
        <w:rPr>
          <w:rFonts w:cs="Arial" w:ascii="Arial" w:hAnsi="Arial"/>
          <w:sz w:val="24"/>
        </w:rPr>
        <w:t xml:space="preserve"> Os repasses do Fundo de Exportação (artigo 159, II, da Constituição Federal), incluem, a partir de julho de 1996, os recursos oriundos dos repasses da compensação financeira pelo resultado da exploração de petróleo ou gás natural, de recursos hídricos para fins de geração de energia elétrica, e de recursos naturais (artigo 9º da Lei 7.990, de 28 de dezembro de 1.98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 -</w:t>
      </w:r>
      <w:r>
        <w:rPr>
          <w:rFonts w:cs="Arial" w:ascii="Arial" w:hAnsi="Arial"/>
          <w:sz w:val="24"/>
        </w:rPr>
        <w:t xml:space="preserve"> Demonstrativo: Resumo dos Repasses (em R$)</w:t>
      </w:r>
    </w:p>
    <w:p>
      <w:pPr>
        <w:pStyle w:val="Normal"/>
        <w:jc w:val="both"/>
        <w:rPr>
          <w:rFonts w:ascii="Arial" w:hAnsi="Arial" w:cs="Arial"/>
          <w:sz w:val="24"/>
        </w:rPr>
      </w:pPr>
      <w:r>
        <w:rPr>
          <w:rFonts w:cs="Arial" w:ascii="Arial" w:hAnsi="Arial"/>
          <w:sz w:val="24"/>
        </w:rPr>
        <w:t>(+) Saldo referente a Fevereiro de 2021 repassado em Março de 2021 (crédito dia: 02-03-2021): 1.404.311.879,71</w:t>
      </w:r>
    </w:p>
    <w:p>
      <w:pPr>
        <w:pStyle w:val="Normal"/>
        <w:jc w:val="both"/>
        <w:rPr>
          <w:rFonts w:ascii="Arial" w:hAnsi="Arial" w:cs="Arial"/>
          <w:sz w:val="24"/>
        </w:rPr>
      </w:pPr>
      <w:r>
        <w:rPr>
          <w:rFonts w:cs="Arial" w:ascii="Arial" w:hAnsi="Arial"/>
          <w:sz w:val="24"/>
        </w:rPr>
        <w:t>(+) ICMS-QPM arrecadado em Março de 2021: 3.003.027.196,26</w:t>
      </w:r>
    </w:p>
    <w:p>
      <w:pPr>
        <w:pStyle w:val="Normal"/>
        <w:jc w:val="both"/>
        <w:rPr>
          <w:rFonts w:ascii="Arial" w:hAnsi="Arial" w:cs="Arial"/>
          <w:sz w:val="24"/>
        </w:rPr>
      </w:pPr>
      <w:r>
        <w:rPr>
          <w:rFonts w:cs="Arial" w:ascii="Arial" w:hAnsi="Arial"/>
          <w:sz w:val="24"/>
        </w:rPr>
        <w:t>(+) QPM-Fundo de Exportação recebido em Março de 2021: 34.462.385,12</w:t>
      </w:r>
    </w:p>
    <w:p>
      <w:pPr>
        <w:pStyle w:val="Normal"/>
        <w:jc w:val="both"/>
        <w:rPr>
          <w:rFonts w:ascii="Arial" w:hAnsi="Arial" w:cs="Arial"/>
          <w:sz w:val="24"/>
        </w:rPr>
      </w:pPr>
      <w:r>
        <w:rPr>
          <w:rFonts w:cs="Arial" w:ascii="Arial" w:hAnsi="Arial"/>
          <w:sz w:val="24"/>
        </w:rPr>
        <w:t>(=) Sub-Total 1: 4.441.801.461,08</w:t>
      </w:r>
    </w:p>
    <w:p>
      <w:pPr>
        <w:pStyle w:val="Normal"/>
        <w:jc w:val="both"/>
        <w:rPr>
          <w:rFonts w:ascii="Arial" w:hAnsi="Arial" w:cs="Arial"/>
          <w:sz w:val="24"/>
        </w:rPr>
      </w:pPr>
      <w:r>
        <w:rPr>
          <w:rFonts w:cs="Arial" w:ascii="Arial" w:hAnsi="Arial"/>
          <w:sz w:val="24"/>
        </w:rPr>
        <w:t>(-) Créditos efetuados em Março de 2021 (crédito dias: 02, 09, 16, 23 e 30-03-2021): 4.295.038.453,66</w:t>
      </w:r>
    </w:p>
    <w:p>
      <w:pPr>
        <w:pStyle w:val="Normal"/>
        <w:jc w:val="both"/>
        <w:rPr>
          <w:rFonts w:ascii="Arial" w:hAnsi="Arial" w:cs="Arial"/>
          <w:sz w:val="24"/>
        </w:rPr>
      </w:pPr>
      <w:r>
        <w:rPr>
          <w:rFonts w:cs="Arial" w:ascii="Arial" w:hAnsi="Arial"/>
          <w:sz w:val="24"/>
        </w:rPr>
        <w:t>(=) Saldo de Março de 2021 repassado em Abril de 2021 (crédito dia: 06-04-2021): 146.763.007,4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4 - </w:t>
      </w:r>
      <w:r>
        <w:rPr>
          <w:rFonts w:cs="Arial" w:ascii="Arial" w:hAnsi="Arial"/>
          <w:sz w:val="24"/>
        </w:rPr>
        <w:t>As divergência de centavos entre a soma das parcelas e o total, decorrem de erro de aproximação.</w:t>
      </w:r>
    </w:p>
    <w:p>
      <w:pPr>
        <w:pStyle w:val="Normal"/>
        <w:jc w:val="both"/>
        <w:rPr>
          <w:rFonts w:ascii="Arial" w:hAnsi="Arial" w:cs="Arial"/>
          <w:sz w:val="24"/>
        </w:rPr>
      </w:pPr>
      <w:r>
        <w:rPr>
          <w:rFonts w:cs="Arial" w:ascii="Arial" w:hAnsi="Arial"/>
          <w:sz w:val="24"/>
        </w:rPr>
      </w:r>
    </w:p>
    <w:p>
      <w:pPr>
        <w:pStyle w:val="H2"/>
        <w:spacing w:before="0" w:after="0"/>
        <w:jc w:val="center"/>
        <w:rPr>
          <w:rFonts w:ascii="Arial" w:hAnsi="Arial" w:cs="Arial"/>
          <w:color w:val="FF0000"/>
          <w:sz w:val="24"/>
        </w:rPr>
      </w:pPr>
      <w:r>
        <w:rPr>
          <w:rFonts w:cs="Arial" w:ascii="Arial" w:hAnsi="Arial"/>
          <w:color w:val="FF0000"/>
          <w:sz w:val="24"/>
        </w:rPr>
        <w:t xml:space="preserve">NOVO TELEFONE: (11) 2651-6015 (Recados) </w:t>
      </w:r>
    </w:p>
    <w:p>
      <w:pPr>
        <w:pStyle w:val="Legenda"/>
        <w:rPr>
          <w:color w:val="0000FF"/>
          <w:sz w:val="24"/>
        </w:rPr>
      </w:pPr>
      <w:r>
        <w:rPr>
          <w:color w:val="0000FF"/>
          <w:sz w:val="24"/>
        </w:rPr>
        <w:t xml:space="preserve">Rua Marechal;xavier da Câmara, 20 – Casa Verde  - São Paulo/SP </w:t>
      </w:r>
    </w:p>
    <w:p>
      <w:pPr>
        <w:pStyle w:val="Legenda"/>
        <w:rPr>
          <w:color w:val="0000FF"/>
          <w:sz w:val="24"/>
        </w:rPr>
      </w:pPr>
      <w:r>
        <w:rPr>
          <w:color w:val="0000FF"/>
          <w:sz w:val="24"/>
        </w:rPr>
        <w:t xml:space="preserve">CEP. 02517-190 - Fone: (11) 2651-6015 (Recados)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2:25:00Z</dcterms:created>
  <dc:creator>CB</dc:creator>
  <dc:description/>
  <dc:language>en-US</dc:language>
  <cp:lastModifiedBy>CB</cp:lastModifiedBy>
  <dcterms:modified xsi:type="dcterms:W3CDTF">2021-04-21T13:23:00Z</dcterms:modified>
  <cp:revision>5</cp:revision>
  <dc:subject/>
  <dc:title>AFISCOM</dc:title>
</cp:coreProperties>
</file>